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Preview 1.1 and 1.2 to 1.3 requires that you edit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ference the total number of GIFs per collage.  Ent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umber of GI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pdate to Preview 1.3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review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 1.3 to 1.4 requires that you insert a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lp screen.  This is the complete path an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index file.  If you aren't running under PCB or do no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PCB's index capability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pgrade from 1.3 to 1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